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Me! is a companion program to EZ-Reader (from Eric Cockrell)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John Hancock tagline manager.  It "expands"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a bit, and hopefully will add a bit of humor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.  In order to use it, you've got to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-registered- version of EZ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(optional, but highly recommended) John Han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y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tandard EZ-Reader message, with tag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&gt;Addison, could you give me their phone number and the guy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&gt;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  714-246-3110.  Ask for D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Z 1.31 #1110 � My ex-caller was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's pretty boring, huh?  All John Hancock could do wa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longer, and let you select them more easil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&gt;Addison, could you give me their phone number and the guy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&gt;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  714-246-3110.  Ask for D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Z 1�31 #1110 � My ex-caller was an alias, and he was pretty dumb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that hot.  You can get pretty witty, but I wa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ven better.  Couldn't find it, so I wrote it.  I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not only add a tagline, but the date written (sinc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fline and sometimes my messages would not get upload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later, invalidating the PCBoard posting date), and I also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know where I was, since I was responding through a BB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miles from my house.  Here's what my messages look like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Z�You know, trying to respond online with a dumbterm that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ave VT100 emulation and using the ProDoor visual editor isn'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hing in the world...i can't even read what I'm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point came through ... the flames from Addison are la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els ... ouch!  ouch!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� Scribbled in Laguna Niguel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�&gt;  � Friday, August 10th, 1990 at 9:40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�_X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Z 1�29 #954 � Lost your brain?  Don't look at 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itions are everything below the &lt;grin&gt;.  Everything you se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gurable, so don't be dismayed if you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and other yik-y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pretty simple.  Copy the DATEME.EXE and DATEME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EZ-Reader directory.  You'll need to edit the DATEME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"picture" file, and make a batch file to run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DATEME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LIX\EZ-RDR\PERS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LIX\EZ-RDR\WORK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LIX\EZ-RDR\WORK\T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d in Laguna Niguel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, in order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path and name of your "pictur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name of the file to read the tagline ou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name of the file to write the combination output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"location" line, if you choose to use it.  If you don't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line number for the location lin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line number for the date lin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line number for the tag lin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tems 5-7, putting a 0 on the line will prevent that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pictur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�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�_X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Z 1�29 #95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e and sweet, and it stays that way!  Note that the EZ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in -this- file is the one that's used; in EZ-Reader, I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Taglines OFF".  This is why you need a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-can- get by without one, but you're supposed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file can be created with any text editor;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location, date, and tagline) ar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!  Here's my edi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lix\ez-rdr\jh c:\telix\ez-rdr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jh?.rep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jh?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lix\ez-rdr\dateme c:\telix\ez-rdr\date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1+temp1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temp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run-down of what it does.  First, it lets me edi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%1); once I'm done with that, it goes into John Hancock (J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me pick my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it copies the JH?.REP file (it has a different nam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I haven't figured out how that one letter make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w to predict it) into TEMP, deletes it, and runs DATEM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, with pathname, as a parameter).  After it's d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EMP1 (remember that config line?).  This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n all the work files are deleted. 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pect Where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say that this program would not exist witho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who got me into BBS'ing, then convinced me it's worth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 me with their witty taglines, etc.  Anyways, you get the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isher    - king of witty taglines, and the guy who drew the "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" picture that became the basi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Dougherty  - "You DON'T use an HST?  Geeze ..." who still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-one- tagline (Entered at @TIME@ on @DATE@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 Ching  - a very friendly and forgiv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an Cannon - a most dangerous wit from an on-line message wri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body else on OC-Talk, the Orange Count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chit-chat and flaming for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gal Mumbo Ju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begin my soapbox speech by saying a couple of thing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make a million with this program; if I were, I would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.  Let's face it, I'm not going to make a fortune off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still think the program is worth something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regular basis, the program is worth something to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, please register it.  Send whatever you think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(I recommend $5 to $10 to whatever is in your checking accou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ch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 Camino Del Sur, Ap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 Vista, CA 93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a good place for bug reports, sugg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etc; you may also contact me at the BBS I help run,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eadquarters, (805) 683-0499 HST 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for registering?  Well, peace of mind is one th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dn't take long to write, but I still think it's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 If you really don't like it, don't use it! 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just be glad you're doing something to "keep shareware alive,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remendously cliched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-Real-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this program or your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, you assume all risks involved with using it. 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liable for any damage this program does to your syste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esult of faulty programming or not.  You use it, you ris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ats your hard disk, I will not be held responsible. 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, released Saturday, August 11th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